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 xml:space="preserve">CS 127, Fall 2004, Musicant Exam #2 </w:t>
        <w:tab/>
        <w:t xml:space="preserve"> Name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(a) Starting with an empty binary search tree, insert the following items in order:</w:t>
        <w:br/>
        <w:t>30, 40, 15, 25, 10, 5, 27,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how the order that the nodes in this tree would be visited in a preorder tra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how the order that the nodes in this tree would be visited in an inorder tra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Show what this tree looks like after deleting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In big-O notation, how much work does it take to search a full (balanced) binary search tree with </w:t>
      </w:r>
      <w:r>
        <w:rPr>
          <w:i/>
        </w:rPr>
        <w:t>n</w:t>
      </w:r>
      <w:r>
        <w:rPr/>
        <w:t xml:space="preserve"> no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In big-O notation, how much work does it take to search a binary search tree with </w:t>
      </w:r>
      <w:r>
        <w:rPr>
          <w:i/>
        </w:rPr>
        <w:t>n</w:t>
      </w:r>
      <w:r>
        <w:rPr/>
        <w:t xml:space="preserve"> nodes in the worst case?</w:t>
      </w:r>
      <w:r>
        <w:br w:type="page"/>
      </w:r>
    </w:p>
    <w:p>
      <w:pPr>
        <w:pStyle w:val="Normal"/>
        <w:rPr/>
      </w:pPr>
      <w:r>
        <w:rPr/>
        <w:t xml:space="preserve">2. (a) Starting with an empty heap where the </w:t>
      </w:r>
      <w:r>
        <w:rPr>
          <w:i/>
        </w:rPr>
        <w:t>smallest</w:t>
      </w:r>
      <w:r>
        <w:rPr/>
        <w:t xml:space="preserve"> item is in the root, insert the following items in order: 30, 40, 15, 25, 10. Redraw the heap as necessary so that I can see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move the smallest item from your heap. Show the heap that remains.</w:t>
      </w:r>
      <w:r>
        <w:br w:type="page"/>
      </w:r>
    </w:p>
    <w:p>
      <w:pPr>
        <w:pStyle w:val="Normal"/>
        <w:rPr/>
      </w:pPr>
      <w:r>
        <w:rPr/>
        <w:t>3. Starting with an empty AVL tree, insert the following items in order:</w:t>
      </w:r>
    </w:p>
    <w:p>
      <w:pPr>
        <w:pStyle w:val="Normal"/>
        <w:rPr/>
      </w:pPr>
      <w:r>
        <w:rPr/>
        <w:t>30, 40, 15, 25, 10, 5, 27, 21, 28. Redraw the AVL tree as necessary so that I can see your work.</w:t>
      </w:r>
      <w:r>
        <w:br w:type="page"/>
      </w:r>
    </w:p>
    <w:p>
      <w:pPr>
        <w:pStyle w:val="Normal"/>
        <w:rPr/>
      </w:pPr>
      <w:r>
        <w:rPr/>
        <w:t>4. Given a binary search tree class as defined b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ss BinarySearchTree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ivate static class Node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nt data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Node lef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Node righ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ivate Node roo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// ... typical methods 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ublic boolean lookup(int value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/ This is the code you should write below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Write the method lookup which returns true if "value" is contained in the tree, and false otherwise. You may define additional methods if you wish.</w:t>
      </w:r>
      <w:r>
        <w:br w:type="page"/>
      </w:r>
    </w:p>
    <w:p>
      <w:pPr>
        <w:pStyle w:val="Normal"/>
        <w:rPr/>
      </w:pPr>
      <w:r>
        <w:rPr/>
        <w:t>5. (a) Insert the following items into a hash table with open addressing and linear probing:</w:t>
      </w:r>
    </w:p>
    <w:p>
      <w:pPr>
        <w:pStyle w:val="Normal"/>
        <w:rPr/>
      </w:pPr>
      <w:r>
        <w:rPr/>
        <w:t>30, 40, 15, 25, 10, 5, 27, 23. Assume that the hash table is of size 10, and the hash function is h(x) = x % 10. Show what the final array looks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peat part (a), but do so assuming that chaining is used instead of open add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s it faster in general to use a hash table or a binary search tree? If one is faster than the other, then why are both important?</w:t>
      </w:r>
      <w:r>
        <w:br w:type="page"/>
      </w:r>
    </w:p>
    <w:p>
      <w:pPr>
        <w:pStyle w:val="Normal"/>
        <w:rPr/>
      </w:pPr>
      <w:r>
        <w:rPr/>
        <w:t>6. (a) Trace the execution of mergesort on the following array:</w:t>
      </w:r>
    </w:p>
    <w:p>
      <w:pPr>
        <w:pStyle w:val="Normal"/>
        <w:rPr/>
      </w:pPr>
      <w:r>
        <w:rPr/>
        <w:t>55 50 60 40 80 90 100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do part (a), but with quicksort. You should do so ensuring that only one array is used, i.e. quicksort happens in place via sw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or an array of size n, describe in big-O notation the amount of work required for mergesort and quicksort, in the worst case and average case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0" cy="800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15.9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07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07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71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1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nswer parts (a) and (b) with tables or diagrams, not with Java code. (This is not intended to be a programming ques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how with how you would represent the above graph using adjacency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how how you would represent the above graph using an adjacency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how the order that the nodes would be visited in a breadth first traversal starting from the vertex numbered 4. Assume that whenever breadth first traversal offers a choice of which node to visit first, you will choose the smallest numbered nod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how the order that the nodes would be visited in a depth first traversal starting from the vertex numbered 4. Assume that whenever depth first traversal offers a choice of which node to visit first, you will choose the smallest numbered node availab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8:00Z</dcterms:created>
  <dc:creator>Dave Musicant</dc:creator>
  <dc:description/>
  <dc:language>en-US</dc:language>
  <cp:lastModifiedBy>Dave Musicant</cp:lastModifiedBy>
  <cp:lastPrinted>2004-11-16T22:08:00Z</cp:lastPrinted>
  <dcterms:modified xsi:type="dcterms:W3CDTF">2004-11-17T04:10:00Z</dcterms:modified>
  <cp:revision>135</cp:revision>
  <dc:subject/>
  <dc:title>What do I want my 127 students to have learned</dc:title>
</cp:coreProperties>
</file>